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as for medial plane s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dial plane bisects the card angle between the card base and the card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For example, if we keep the medial plane fixed in a vertical position and bring the card front from 0 to 90 degrees, and at the same time bring the card base from 180 to 90 degrees, what is the motion of the extended p-t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&lt;&lt;&lt;&lt;&lt;&lt;&lt;&lt; Insert POV-Ray image 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The extended p-tip traces a quarter-circle along the medial p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&lt;&lt;&lt;&lt;&lt;&lt;&lt;&lt; Insert median plane stills.eps 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xamining the figures above, one can see that the quarter-circle traced by the extended p-tip is the same circle that is produced by the intersection of the medial plane and the 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p-up card turns to be more complicated than originally thought. If we look at the V-fold, the tip b traces a circle when opening the card. This should be obvious since the V-fold is produced by a single horizontal cut. If we extend tip b (let’s call it the “extended tip b”), then is it necessary that it traces another circle when we open the card? </w:t>
      </w:r>
    </w:p>
    <w:p>
      <w:pPr>
        <w:pStyle w:val="Normal"/>
        <w:rPr/>
      </w:pPr>
      <w:r>
        <w:rPr/>
        <w:t xml:space="preserve">Answer: Not necessary.. We don’t know. </w:t>
      </w:r>
    </w:p>
    <w:p>
      <w:pPr>
        <w:pStyle w:val="Normal"/>
        <w:rPr/>
      </w:pPr>
      <w:r>
        <w:rPr/>
        <w:t xml:space="preserve">What kind of surface is swept by the line that connects the two tips as the card opens? </w:t>
      </w:r>
    </w:p>
    <w:p>
      <w:pPr>
        <w:pStyle w:val="Normal"/>
        <w:rPr/>
      </w:pPr>
      <w:r>
        <w:rPr/>
        <w:t xml:space="preserve">Answer: It is a very elegant surface with not apparent regularity. See below for an image of the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&lt;&lt;&lt;&lt;&lt;&lt;&lt;&lt;&lt; Insert .eps image of Surface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13:00Z</dcterms:created>
  <dc:creator>Administrator</dc:creator>
  <dc:description/>
  <cp:keywords/>
  <dc:language>en-US</dc:language>
  <cp:lastModifiedBy>Administrator</cp:lastModifiedBy>
  <dcterms:modified xsi:type="dcterms:W3CDTF">2005-06-16T19:25:00Z</dcterms:modified>
  <cp:revision>3</cp:revision>
  <dc:subject/>
  <dc:title>Ideas for medial plane section:</dc:title>
</cp:coreProperties>
</file>