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entatonic Scal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2 3 5 6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jor Scal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2 3 4 5 6 7 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-Major</w:t>
      </w:r>
    </w:p>
    <w:p>
      <w:pPr>
        <w:pStyle w:val="Normal"/>
        <w:rPr>
          <w:sz w:val="40"/>
        </w:rPr>
      </w:pPr>
      <w:r>
        <w:rPr>
          <w:sz w:val="40"/>
        </w:rPr>
        <w:t>C D E F G A  B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2 3 5 6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 D E G A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 3 4 6 7 1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 E F A B 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TERVAL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 – W step +2 chromati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H – Half step +1 chromati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hromatic: C-C#-D-D#-E-F-G-G#-A-A#-B-C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2:00Z</dcterms:created>
  <dc:creator>smith college</dc:creator>
  <dc:description/>
  <cp:keywords/>
  <dc:language>en-US</dc:language>
  <cp:lastModifiedBy>smith college</cp:lastModifiedBy>
  <dcterms:modified xsi:type="dcterms:W3CDTF">2009-03-11T18:31:00Z</dcterms:modified>
  <cp:revision>1</cp:revision>
  <dc:subject/>
  <dc:title>Pentatonic Scale:</dc:title>
</cp:coreProperties>
</file>