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/>
        <w:t>In the hierarchy of computer languages, what are the categories (or types) of languages that we have used and discussed (in class and in the assignments)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(2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/>
        <w:t>What are the main categories of tasks performed by a computer’s operating system (either as discussed in class or from the text)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(2 points)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/>
        <w:t>State, and briefly explain, 3 different technologies (or types of computer programs) that are examples of technologies considered to exhibit some form of artificial intelligence.</w:t>
        <w:tab/>
        <w:t>(3 points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/>
        <w:t>Identify one way (or element or method) to get input, one way to present or provide output and one way to initiate action, in html forms.</w:t>
        <w:tab/>
        <w:t>(3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>Input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>Action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>Output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quiz 1</w:t>
      <w:tab/>
      <w:t>CSC 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CSC 103 QUIZ 5</w:t>
      <w:tab/>
      <w:t>DUE Midnight (11:59pm)</w:t>
    </w:r>
  </w:p>
  <w:p>
    <w:pPr>
      <w:pStyle w:val="Header"/>
      <w:rPr/>
    </w:pPr>
    <w:r>
      <w:rPr/>
      <w:tab/>
      <w:tab/>
      <w:t>Sunday, Oct. 21, 2007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17:00Z</dcterms:created>
  <dc:creator>jbc</dc:creator>
  <dc:description/>
  <cp:keywords/>
  <dc:language>en-US</dc:language>
  <cp:lastModifiedBy>jbc</cp:lastModifiedBy>
  <cp:lastPrinted>2004-11-21T12:26:00Z</cp:lastPrinted>
  <dcterms:modified xsi:type="dcterms:W3CDTF">2007-10-14T16:17:00Z</dcterms:modified>
  <cp:revision>2</cp:revision>
  <dc:subject/>
  <dc:title>Instructions</dc:title>
</cp:coreProperties>
</file>