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/>
      </w:pPr>
      <w:r>
        <w:rPr/>
        <w:t>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What are the three basic logic/digital circuit gates?  Identify them and draw the logic gate symbol for each.</w:t>
        <w:tab/>
        <w:t>(1 point each)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93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39320"/>
                          <a:chOff x="0" y="0"/>
                          <a:chExt cx="5486400" cy="193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9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Inverter, or NOT gate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96040" y="118800"/>
                            <a:ext cx="906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108720"/>
                            <a:ext cx="81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</w:p>
                            <w:p>
                              <w:pPr>
                                <w:tabs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  AND</w:t>
                              </w:r>
                            </w:p>
                            <w:p>
                              <w:pPr>
                                <w:tabs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tabs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2-input AND gate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75520" y="770400"/>
                            <a:ext cx="9378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2-input OR gate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85240" y="1421640"/>
                            <a:ext cx="9478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52.7pt" coordorigin="0,0" coordsize="8640,3054">
                <v:rect id="shape_0" stroked="f" o:allowincell="f" style="position:absolute;left:0;top:0;width:8639;height:3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1;top:187;width:1427;height:71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;top:171;width:1275;height:28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8640" w:leader="none"/>
                          </w:tabs>
                          <w:overflowPunct w:val="false"/>
                          <w:bidi w:val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</w:t>
                        </w:r>
                      </w:p>
                      <w:p>
                        <w:pPr>
                          <w:tabs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8640" w:leader="none"/>
                          </w:tabs>
                          <w:overflowPunct w:val="false"/>
                          <w:bidi w:val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  AND</w:t>
                        </w:r>
                      </w:p>
                      <w:p>
                        <w:pPr>
                          <w:tabs>
                            <w:tab w:val="right" w:pos="8640" w:leader="none"/>
                          </w:tabs>
                          <w:overflowPunct w:val="false"/>
                          <w:bidi w:val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8640" w:leader="none"/>
                          </w:tabs>
                          <w:overflowPunct w:val="false"/>
                          <w:bidi w:val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864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864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  <w:p>
                        <w:pPr>
                          <w:tabs>
                            <w:tab w:val="right" w:pos="8640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79;top:1213;width:1476;height:74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94;top:2239;width:1492;height:74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Why are computer circuits (digital circuits) also referred to as logic circuits (a short phrase answer is fine) </w:t>
        <w:tab/>
        <w:t>(1 point)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  <w:t xml:space="preserve">Computers work with binary numbers and digital circuits, meaning there are only two symbols, 0 and 1, available to be used by the computer for </w:t>
      </w:r>
      <w:r>
        <w:rPr>
          <w:b/>
          <w:i/>
        </w:rPr>
        <w:t>all</w:t>
      </w:r>
      <w:r>
        <w:rPr/>
        <w:t xml:space="preserve"> its computations.  Logic also works with two symbols, or concepts, </w:t>
      </w:r>
      <w:r>
        <w:rPr>
          <w:smallCaps/>
        </w:rPr>
        <w:t>true</w:t>
      </w:r>
      <w:r>
        <w:rPr/>
        <w:t xml:space="preserve"> and </w:t>
      </w:r>
      <w:r>
        <w:rPr>
          <w:smallCaps/>
        </w:rPr>
        <w:t>false</w:t>
      </w:r>
      <w:r>
        <w:rPr/>
        <w:t>.  The rules for manipulating logical expressions, along with the basic ways for combining them (</w:t>
      </w:r>
      <w:r>
        <w:rPr>
          <w:i/>
        </w:rPr>
        <w:t>i.e.,</w:t>
      </w:r>
      <w:r>
        <w:rPr/>
        <w:t xml:space="preserve"> the </w:t>
      </w:r>
      <w:r>
        <w:rPr>
          <w:smallCaps/>
        </w:rPr>
        <w:t>not</w:t>
      </w:r>
      <w:r>
        <w:rPr/>
        <w:t xml:space="preserve"> </w:t>
      </w:r>
      <w:r>
        <w:rPr>
          <w:smallCaps/>
        </w:rPr>
        <w:t>and</w:t>
      </w:r>
      <w:r>
        <w:rPr/>
        <w:t xml:space="preserve"> and </w:t>
      </w:r>
      <w:r>
        <w:rPr>
          <w:smallCaps/>
        </w:rPr>
        <w:t>or</w:t>
      </w:r>
      <w:r>
        <w:rPr/>
        <w:t xml:space="preserve"> functions), are powerful tools that can be used in designing electronic digital circuits.  As a result of the similarity between the tools for developing and simplifying logic expressions and digital/binary expressions, digital circuits can also be referred to as logic circuits.</w: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Why is the Exclisive-OR logic gate an important gate? (Which is to ask, what is the role or function of the XOR gate in a computer?)</w:t>
        <w:tab/>
        <w:t>(1 point)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  <w:t>The XOR gate (EOR in our simulator) is a fundamental gate for binary addition – making it a very important gate for the Arithmetic Logic Unit in the CPU.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  <w:t>(The XOR is true only when one input, but not both, are true, or ‘1.’)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Add these two binary numbers</w:t>
        <w:tab/>
        <w:t>(1 point)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              </w:t>
      </w:r>
      <w:r>
        <w:rPr/>
        <w:t>1  1       (carry)</w:t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rPr/>
      </w:pPr>
      <w:r>
        <w:rPr/>
        <w:t>1  0  1</w:t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rPr>
          <w:u w:val="single"/>
        </w:rPr>
      </w:pPr>
      <w:r>
        <w:rPr>
          <w:u w:val="single"/>
        </w:rPr>
        <w:t>0  1  1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           </w:t>
      </w:r>
      <w:r>
        <w:rPr/>
        <w:t>1 0  0  0   (sum)</w:t>
        <w:tab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Comparing the half adder circuit and full adder circuits</w:t>
        <w:tab/>
        <w:t>(1 point)</w: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50" w:leader="none"/>
          <w:tab w:val="right" w:pos="8640" w:leader="none"/>
        </w:tabs>
        <w:rPr/>
      </w:pPr>
      <w:r>
        <w:rPr/>
        <w:t xml:space="preserve">The half adder circuit can add how many bits of data? </w:t>
        <w:tab/>
      </w:r>
      <w:r>
        <w:rPr>
          <w:b/>
        </w:rPr>
        <w:t>2 bits</w:t>
      </w:r>
    </w:p>
    <w:p>
      <w:pPr>
        <w:pStyle w:val="Normal"/>
        <w:tabs>
          <w:tab w:val="clear" w:pos="720"/>
          <w:tab w:val="left" w:pos="6750" w:leader="none"/>
          <w:tab w:val="right" w:pos="8640" w:leader="none"/>
        </w:tabs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750" w:leader="none"/>
          <w:tab w:val="right" w:pos="8640" w:leader="none"/>
        </w:tabs>
        <w:rPr/>
      </w:pPr>
      <w:r>
        <w:rPr/>
        <w:t>How many inputs does it have?</w:t>
        <w:tab/>
      </w:r>
      <w:r>
        <w:rPr>
          <w:b/>
        </w:rPr>
        <w:t>2 inputs</w:t>
      </w:r>
    </w:p>
    <w:p>
      <w:pPr>
        <w:pStyle w:val="Normal"/>
        <w:tabs>
          <w:tab w:val="clear" w:pos="720"/>
          <w:tab w:val="left" w:pos="6750" w:leader="none"/>
          <w:tab w:val="right" w:pos="864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750" w:leader="none"/>
          <w:tab w:val="right" w:pos="8640" w:leader="none"/>
        </w:tabs>
        <w:rPr/>
      </w:pPr>
      <w:r>
        <w:rPr/>
        <w:t>How many outputs does it have?</w:t>
        <w:tab/>
      </w:r>
      <w:r>
        <w:rPr>
          <w:b/>
        </w:rPr>
        <w:t>2 outputs</w:t>
      </w:r>
    </w:p>
    <w:p>
      <w:pPr>
        <w:pStyle w:val="Normal"/>
        <w:tabs>
          <w:tab w:val="clear" w:pos="720"/>
          <w:tab w:val="left" w:pos="6750" w:leader="none"/>
          <w:tab w:val="right" w:pos="8640" w:leader="none"/>
        </w:tabs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50" w:leader="none"/>
          <w:tab w:val="right" w:pos="8640" w:leader="none"/>
        </w:tabs>
        <w:rPr/>
      </w:pPr>
      <w:r>
        <w:rPr/>
        <w:t>The full adder circuit can add how many bits of data?</w:t>
        <w:tab/>
      </w:r>
      <w:r>
        <w:rPr>
          <w:b/>
        </w:rPr>
        <w:t>3 bits</w:t>
      </w:r>
    </w:p>
    <w:p>
      <w:pPr>
        <w:pStyle w:val="Normal"/>
        <w:tabs>
          <w:tab w:val="clear" w:pos="720"/>
          <w:tab w:val="left" w:pos="6750" w:leader="none"/>
          <w:tab w:val="right" w:pos="8640" w:leader="none"/>
        </w:tabs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750" w:leader="none"/>
          <w:tab w:val="right" w:pos="8640" w:leader="none"/>
        </w:tabs>
        <w:rPr/>
      </w:pPr>
      <w:r>
        <w:rPr/>
        <w:t xml:space="preserve">How many inputs does it have? </w:t>
        <w:tab/>
      </w:r>
      <w:r>
        <w:rPr>
          <w:b/>
        </w:rPr>
        <w:t>3 inputs</w:t>
      </w:r>
    </w:p>
    <w:p>
      <w:pPr>
        <w:pStyle w:val="Normal"/>
        <w:tabs>
          <w:tab w:val="clear" w:pos="720"/>
          <w:tab w:val="left" w:pos="6750" w:leader="none"/>
          <w:tab w:val="right" w:pos="864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750" w:leader="none"/>
          <w:tab w:val="right" w:pos="8640" w:leader="none"/>
        </w:tabs>
        <w:rPr/>
      </w:pPr>
      <w:r>
        <w:rPr/>
        <w:t xml:space="preserve">How many outputs does it have? </w:t>
        <w:tab/>
      </w:r>
      <w:r>
        <w:rPr>
          <w:b/>
        </w:rPr>
        <w:t>2 outputs</w:t>
      </w:r>
    </w:p>
    <w:p>
      <w:pPr>
        <w:pStyle w:val="Normal"/>
        <w:tabs>
          <w:tab w:val="clear" w:pos="720"/>
          <w:tab w:val="right" w:pos="864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What is feedback and why (brief statement) is it important in memory circuits?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ab/>
        <w:t>(2 points)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  <w:t xml:space="preserve">This is in section 2.3, pages 58 and 59.  Feedback is a connection from the output of a circuit to its input. Feedback is what allows digital circuits to remember.  What they remember is their “state” </w:t>
      </w:r>
      <w:r>
        <w:rPr>
          <w:i/>
        </w:rPr>
        <w:t>i.e.,</w:t>
      </w:r>
      <w:r>
        <w:rPr/>
        <w:t xml:space="preserve"> whether they are in state ‘0’ or state ‘1.’ Without feedback, there would be no RAM.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What is a register?  What are two of the registers in the CPU? </w:t>
        <w:tab/>
        <w:t>(1 point)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  <w:t>This is discussed in section 2.3.2, starting on page 61.  A register is a small memory circuit that is part of the CPU. Examples are the program counter, the instruction register, and the accumulator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quiz 2 solutions</w:t>
      <w:tab/>
      <w:t>CSC 1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 SOLUTIONS</w:t>
      <w:tab/>
      <w:t>CSC 103 QUIZ 2</w:t>
      <w:tab/>
      <w:t>DUE Midnight (11:59pm)</w:t>
    </w:r>
  </w:p>
  <w:p>
    <w:pPr>
      <w:pStyle w:val="Header"/>
      <w:rPr/>
    </w:pPr>
    <w:r>
      <w:rPr/>
      <w:tab/>
      <w:tab/>
      <w:t>Sunday, Sept 23, 2007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7:00Z</dcterms:created>
  <dc:creator>jbc</dc:creator>
  <dc:description/>
  <cp:keywords/>
  <dc:language>en-US</dc:language>
  <cp:lastModifiedBy>jbc</cp:lastModifiedBy>
  <cp:lastPrinted>2004-10-26T13:45:00Z</cp:lastPrinted>
  <dcterms:modified xsi:type="dcterms:W3CDTF">2007-10-01T15:47:00Z</dcterms:modified>
  <cp:revision>2</cp:revision>
  <dc:subject/>
  <dc:title>Instructions</dc:title>
</cp:coreProperties>
</file>