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lidWorks Default Keystrokes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3236"/>
      </w:tblGrid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ew Mode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te the model horizontally or verticall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rrow keys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te the model horizontally or vertically 90 degre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hift+Arrow keys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te the model clockwise/counterclockwis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lt+</w:t>
            </w:r>
            <w:r>
              <w:rPr>
                <w:rFonts w:cs="Arial" w:ascii="Arial" w:hAnsi="Arial"/>
                <w:sz w:val="20"/>
                <w:szCs w:val="20"/>
              </w:rPr>
              <w:t>left/right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Arrow keys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oll the mode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Arrow keys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m 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m ou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m to fi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Vie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Shift+Z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ew Orientatio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w Orientation Men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pacebar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1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2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3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4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5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6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metri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7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election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 Edg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 Vertic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 Fac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ggle Selection Filter Toolba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5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ggle Selection Filters (on/off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6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ther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 online Hel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1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build the mode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B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ce rebuild the model and all its featur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Q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raw the scree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R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Z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X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C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trl+V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elete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 to arc/arc to line (sketch mode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28:00Z</dcterms:created>
  <dc:creator>David Anderson</dc:creator>
  <dc:description/>
  <cp:keywords/>
  <dc:language>en-US</dc:language>
  <cp:lastModifiedBy>GX620</cp:lastModifiedBy>
  <cp:lastPrinted>2006-12-04T09:24:00Z</cp:lastPrinted>
  <dcterms:modified xsi:type="dcterms:W3CDTF">2006-12-04T14:28:00Z</dcterms:modified>
  <cp:revision>2</cp:revision>
  <dc:subject/>
  <dc:title>SolidWorks Default Keystrokes</dc:title>
</cp:coreProperties>
</file>